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Соглашение о документообороте в электронном вид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г. Тольятти</w:t>
        <w:tab/>
        <w:tab/>
        <w:tab/>
        <w:tab/>
        <w:tab/>
        <w:tab/>
        <w:tab/>
        <w:tab/>
        <w:tab/>
        <w:t xml:space="preserve">         «    » __________ 202   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бличное акционерное общество «Т Плюс» основной государственный регистрационный номер 1056315070350, в лице </w:t>
      </w:r>
      <w:r>
        <w:rPr>
          <w:rFonts w:cs="Times New Roman" w:ascii="Times New Roman" w:hAnsi="Times New Roman"/>
          <w:i/>
          <w:iCs/>
          <w:sz w:val="22"/>
          <w:szCs w:val="22"/>
        </w:rPr>
        <w:t>уполномоченного представ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Инкиной Инны Александро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</w:t>
      </w:r>
      <w:r>
        <w:rPr>
          <w:rFonts w:cs="Times New Roman" w:ascii="Times New Roman" w:hAnsi="Times New Roman"/>
          <w:i/>
          <w:iCs/>
          <w:sz w:val="22"/>
          <w:szCs w:val="22"/>
        </w:rPr>
        <w:t>доверенности №7600/7600/1688/2025 от 27.02.2025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дальнейшем именуемое Сторона 1), с одной стороны, 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 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Times New Roman" w:ascii="Times New Roman" w:hAnsi="Times New Roman"/>
        </w:rPr>
        <w:instrText xml:space="preserve"> MERGEFIELD PLNAME </w:instrText>
      </w:r>
      <w:r>
        <w:rPr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sz w:val="22"/>
          <w:i/>
          <w:szCs w:val="22"/>
          <w:rFonts w:cs="Times New Roman" w:ascii="Times New Roman" w:hAnsi="Times New Roman"/>
        </w:rPr>
      </w:r>
      <w:r>
        <w:rPr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“абонент” (Заказчик) (далее “абонент”)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____________________________________________, действующего на основании 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(в дальнейшем именуемое «Сторона 2»), с другой стороны, вместе именуемые «Стороны» (по отдельности - «Сторона») или «Участники электронного документооборота» (по отдельности – «Участник электронного документооборота») заключили настоящее соглашение о нижеследующем: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толковании настоящего Соглашения Стороны используют следующие понятия и определения: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» - договор холодного водоснабжения и (или) водоотведения, заключенный Сторонами.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Отчетный период</w:t>
      </w:r>
      <w:r>
        <w:rPr>
          <w:rFonts w:cs="Times New Roman" w:ascii="Times New Roman" w:hAnsi="Times New Roman"/>
          <w:sz w:val="22"/>
          <w:szCs w:val="22"/>
        </w:rPr>
        <w:t xml:space="preserve">» - период продолжительностью в один календарный месяц, в котором были оказаны соответствующие Услуги.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Электронные документы</w:t>
      </w:r>
      <w:r>
        <w:rPr>
          <w:rFonts w:cs="Times New Roman" w:ascii="Times New Roman" w:hAnsi="Times New Roman"/>
          <w:sz w:val="22"/>
          <w:szCs w:val="22"/>
        </w:rPr>
        <w:t xml:space="preserve">» - акты оказанных услуг (далее - «Акты); счета-фактуры; приложения к Актам, акты сверки взаиморасчетов, направляемые Стороной 1 в адрес Стороны 2 в электронном виде.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Электронная подпись</w:t>
      </w:r>
      <w:r>
        <w:rPr>
          <w:rFonts w:cs="Times New Roman" w:ascii="Times New Roman" w:hAnsi="Times New Roman"/>
          <w:sz w:val="22"/>
          <w:szCs w:val="22"/>
        </w:rPr>
        <w:t xml:space="preserve">»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Ключ электронной подписи</w:t>
      </w:r>
      <w:r>
        <w:rPr>
          <w:rFonts w:cs="Times New Roman" w:ascii="Times New Roman" w:hAnsi="Times New Roman"/>
          <w:sz w:val="22"/>
          <w:szCs w:val="22"/>
        </w:rPr>
        <w:t xml:space="preserve">» - уникальная последовательность символов, предназначенная для создания электронной подписи.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Ключ проверки электронной подписи</w:t>
      </w:r>
      <w:r>
        <w:rPr>
          <w:rFonts w:cs="Times New Roman" w:ascii="Times New Roman" w:hAnsi="Times New Roman"/>
          <w:sz w:val="22"/>
          <w:szCs w:val="22"/>
        </w:rPr>
        <w:t xml:space="preserve">» -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.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Сертификат ключа проверки электронной подписи</w:t>
      </w:r>
      <w:r>
        <w:rPr>
          <w:rFonts w:cs="Times New Roman" w:ascii="Times New Roman" w:hAnsi="Times New Roman"/>
          <w:sz w:val="22"/>
          <w:szCs w:val="22"/>
        </w:rPr>
        <w:t xml:space="preserve">» -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.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Усиленная квалифицированная электронная подпись</w:t>
      </w:r>
      <w:r>
        <w:rPr>
          <w:rFonts w:cs="Times New Roman" w:ascii="Times New Roman" w:hAnsi="Times New Roman"/>
          <w:sz w:val="22"/>
          <w:szCs w:val="22"/>
        </w:rPr>
        <w:t xml:space="preserve">» - электронная подпись, которая соответствует следующим признакам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зволяет определить лицо, подписавшее электронный документ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зволяет обнаружить факт внесения изменений в электронный документ после момента его подписания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ется с использованием средств электронной подписи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юч проверки электронной подписи указан в квалифицированном сертификате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создания и проверки электронной подписи используются средства электронной подписи, получившие подтверждение соответствия требованиям, установленным в соответствии с Федеральным законом от 06.04.2011 № 63-ФЗ «Об электронной подписи» (далее ФЗ «Об электронной подписи»).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Удостоверяющий центр</w:t>
      </w:r>
      <w:r>
        <w:rPr>
          <w:rFonts w:cs="Times New Roman" w:ascii="Times New Roman" w:hAnsi="Times New Roman"/>
          <w:sz w:val="22"/>
          <w:szCs w:val="22"/>
        </w:rPr>
        <w:t xml:space="preserve">» - ю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З «Об электронной подписи».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Оператор электронного документооборота</w:t>
      </w:r>
      <w:r>
        <w:rPr>
          <w:rFonts w:cs="Times New Roman" w:ascii="Times New Roman" w:hAnsi="Times New Roman"/>
          <w:sz w:val="22"/>
          <w:szCs w:val="22"/>
        </w:rPr>
        <w:t xml:space="preserve">» - _________________________________", </w:t>
      </w:r>
    </w:p>
    <w:p>
      <w:pPr>
        <w:pStyle w:val="Style20"/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. </w:t>
      </w:r>
    </w:p>
    <w:p>
      <w:pPr>
        <w:pStyle w:val="Style20"/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выставления и получения счетов-фактур</w:t>
      </w:r>
      <w:r>
        <w:rPr>
          <w:rFonts w:cs="Times New Roman" w:ascii="Times New Roman" w:hAnsi="Times New Roman"/>
          <w:sz w:val="22"/>
          <w:szCs w:val="22"/>
        </w:rPr>
        <w:t>» – «Порядок выставления и получения счетов-фактур в электронном виде по телекоммуникационным каналам связи с применением усиленной квалифицированной электронной подписи», утверждённый приказом Минфина России от 05 февраля 2021г. № 14н. В случае изменения законодательства в сфере регулирования выставления и получения счетов-фактур в электронном виде по телекоммуникационным каналам связи с применением усиленной квалифицированной электронной подписи следует руководствоваться действующими нормативно-правовыми актами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2"/>
          <w:szCs w:val="22"/>
        </w:rPr>
        <w:t>Организация ВКХ направляет первичные учетные документы и счета фактуры с 5 по 8 число месяца, следующего за расчетным посредством ЭДО. По дополнительному запросу абонента в срок до 25 декабря выдается акт оказанных услуг с приложением счета-фактуры или промежуточный счет для оплаты за предоставленные организацией ВКХ услуги за декабрь текущего года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ой направления абоненту первичных учетных документов (актов оказанных услуг), счетов-фактур в электронном виде по телекоммуникационным каналам связи считается дата поступления первичных учетных документов (актов оказанных услуг), счетов-фактур Оператору электронного документооборота от организации ВКХ, указанная в подтверждении этого Оператора электронного документооборота. </w:t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получения абонентом первичных учетных документов (актов оказанных услуг) и счетов-фактур в электронной форме по телекоммуникационным каналам связи считается дата направления абоненту Оператором ЭДО первичных учетных документов организацией ВКХ, указанная в подтверждении Оператора ЭДО. Первичные учетные документы в электронной форме считаются полученными абонентом, если ему поступило соответствующее подтверждение Оператора ЭДО, подписанное усиленной квалифицированной электронной цифровой подписью уполномоченного лица Оператора ЭДО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та абонентом по настоящему соглашению производится по тарифам, установленным органами исполнительной власти субъекта РФ в области государственного регулирования тарифов на энергоресурсы, в соответствии с действующим законодательством РФ. Информация об утвержденных действующих тарифах и их изменении публикуется в средствах массовой информации и на сайтах органов по государственному регулированию тарифов, а так же размещается на сайте организации ВКХ http://www.tevis.ru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платёжных поручениях в графе “Назначение платежа” абонент обязан указать: наименование оказанных услуг в соответствии с номенклатурой организации ВКХ по видам энергоресурсов (холодная (питьевая) вода; водоотведение (с очисткой); водоотведение поверхностных сточных вод; плата за негативное воздействие на работу централизованной системы водоотведения), плата в связи с превышением абонентом нормативов по объему сточных вод и за сброс загрязняющих веществ в составе сточных вод сверх установленных нормативов состава сточных вод, расчетный период, за который производится оплата, номер и дату настоящего соглашения, номер и дату акта оказанных услуг, сумму НДС выделить отдельной строкой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Абонент обязан в течение пяти календарных дней с момента получения акта оказанных услуг, возвратить организации ВКХ  оформленный надлежащим образом акт оказанных услуг (подписанный усиленной квалифицированной электронной цифровой подписью абонента и подтвержденный Оператором ЭДО), либо предоставить письменные мотивированные возражения по факту предъявленного к оплате абоненту объема потребленных энергоресурсов, что не освобождает абонента от обязанности оплатить в установленные сроки платёжный документ, за исключением ошибочно выставленных сумм. При установлении правильности такой претензии организация ВКХ производит перерасчёт в порядке, установленном действующим законодательством, с зачетом оплаченных сумм в последующие периоды.</w:t>
      </w:r>
    </w:p>
    <w:p>
      <w:pPr>
        <w:pStyle w:val="Style22"/>
        <w:tabs>
          <w:tab w:val="clear" w:pos="709"/>
          <w:tab w:val="left" w:pos="851" w:leader="none"/>
        </w:tabs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Если абонент в установленный в настоящем пункте срок не направит в адрес организации ВКХ надлежащим образом оформленный и подписанный уполномоченным лицом акт оказанных услуг и не представит мотивированных возражений на акт, считается, что ресурсы (холодная (питьевая) вода) и услуги (водоотведение) приняты без возражений и акт подписан абонентом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2"/>
          <w:szCs w:val="22"/>
        </w:rPr>
        <w:t>Сверка расчётов между абонентом и организацией ВКХ осуществляется путём оформления абонентом акта сверки расчётов, составляемого не реже 1 раза в год, а также по инициативе одной из сторон. Подписание акта сверки расчетов осуществляется в течение 3 рабочих дней со дня его получения.</w:t>
      </w:r>
    </w:p>
    <w:p>
      <w:pPr>
        <w:pStyle w:val="Style22"/>
        <w:numPr>
          <w:ilvl w:val="1"/>
          <w:numId w:val="1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2"/>
          <w:szCs w:val="22"/>
        </w:rPr>
        <w:t>Если поступившая от абонента оплата превышает текущие обязательства абонента по платежам в рамках оказанных услуг, разница относится на погашение задолженности за наиболее ранние периоды, либо относится в счет будущих платежей абонента, при условии отсутствия задолженности перед организацией ВКХ.</w:t>
      </w:r>
    </w:p>
    <w:p>
      <w:pPr>
        <w:pStyle w:val="Style22"/>
        <w:tabs>
          <w:tab w:val="clear" w:pos="709"/>
          <w:tab w:val="left" w:pos="426" w:leader="none"/>
          <w:tab w:val="left" w:pos="851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соглашаются осуществлять документооборот в электронном виде по телекоммуникационным каналам связи посредством </w:t>
      </w:r>
      <w:r>
        <w:rPr>
          <w:rFonts w:cs="Times New Roman" w:ascii="Times New Roman" w:hAnsi="Times New Roman"/>
          <w:bCs/>
          <w:sz w:val="22"/>
          <w:szCs w:val="22"/>
        </w:rPr>
        <w:t>Оператора электронного документооборота</w:t>
      </w:r>
      <w:r>
        <w:rPr>
          <w:rFonts w:cs="Times New Roman" w:ascii="Times New Roman" w:hAnsi="Times New Roman"/>
          <w:sz w:val="22"/>
          <w:szCs w:val="22"/>
        </w:rPr>
        <w:t xml:space="preserve"> с использованием Усиленной квалифицированной электронной подписи Электронных документов в рамках действующих между ними Договоров, в случаи их отсутствия - по фактическому оказанию организацией ВКХ услуг по водоснабжению и водоотведен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анием настоящего Соглашения Сторона 2 по всем Договорам и фактически оказанным организацией ВКХ услугам по водоснабжению и водоотведению, указанным в п.2 выбирает способ доставки документов от Стороны 1 посредством электронного документооборота через </w:t>
      </w:r>
      <w:r>
        <w:rPr>
          <w:rFonts w:cs="Times New Roman" w:ascii="Times New Roman" w:hAnsi="Times New Roman"/>
          <w:bCs/>
          <w:sz w:val="22"/>
          <w:szCs w:val="22"/>
        </w:rPr>
        <w:t>Оператора электронного документооборота</w:t>
      </w:r>
      <w:r>
        <w:rPr>
          <w:rFonts w:cs="Times New Roman" w:ascii="Times New Roman" w:hAnsi="Times New Roman"/>
          <w:sz w:val="22"/>
          <w:szCs w:val="22"/>
        </w:rPr>
        <w:t>, соответственно, условия Договоров в указанной части считаются измененны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ставка Стороне 2 Электронных документов Стороны 1 осуществляется в соответствии с выбранным согласно п.3.1 настоящего Соглашения способом доставки Электронных документов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ый документ, подписанный усиленной квалифицированной Электронной подписью, признается документом,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юбое количество связанных между собой Электронных документов, каждый из которых подписан электронной подписью, могут быть объединены для целей отправки, хранения и пр. в Пакет электронных документов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ый документ/Пакет электронных документов по телекоммуникационным каналам связи считается исходящим от Участника электронного документооборота, если он подписан Электронной подписью, принадлежащей уполномоченному лицу Участника электронного документооборота, и он направил Электронный документ/Пакет электронных документов через Оператора электронного документооборота по телекоммуникационным каналам связи в соответствии с Порядком выставления и получения счетов-фактур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Усиленных квалифицированных электронных подписей Участники электронного взаимодействия обязаны: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вать конфиденциальность Ключей электронных подписей, в частности не допускать использование принадлежащих им Ключей электронных подписей без их согласия;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ть удостоверяющий центр, выдавший Сертификат ключа проверки электронной подписи,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;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использовать Ключ электронной подписи при наличии оснований полагать, что конфиденциальность данного Ключа нарушена;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ьзовать для создания и проверки Усиленных квалифицированных электронных подписей, создания Ключей усиленных квалифицированных электронных подписей и Ключей их проверки средства электронной подписи, получившие подтверждение соответствия требованиям, установленным в соответствии с ФЗ «Об электронной подписи»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иленная квалифицированная электронная подпись признается действительной до тех пор, пока решением суда не установлено иное, при одновременном соблюдении следующих условий: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ФЗ «Об электронной подписи», и с использованием квалифицированного сертификата лица, подписавшего Электронный документ; </w:t>
      </w:r>
    </w:p>
    <w:p>
      <w:pPr>
        <w:pStyle w:val="Style20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язуются применять при осуществлении электронного документооборота формы документов, установленные действующим законодательством или Стороной 1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мен Электронными документами/Пакетами электронных документов между Сторонами по телекоммуникационным каналам связи с применением Усиленной квалифицированной электронной подписи производится в соответствии с Порядком выставления и получения счетов-фактур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ой направления Стороне 2 Электронного документа/Пакета электронных документов по телекоммуникационным каналам связи считается дата поступления файла Электронного документа/Пакета электронных документов Оператору электронного документооборота от Стороны 1, указанная в подтверждении этого Оператора электронного документооборо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ой получения Стороной 2 Электронного документа/Пакета электронных документов по телекоммуникационным каналам связи считается дата направления ей Оператором электронного документооборота файла Электронного документа/Пакета электронных документов Стороны 1, указанная в подтверждении этого Оператора электронного документооборот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лектронный документ/Пакет электронных документов считается полученным Стороной 2, если ей поступило соответствующее подтверждение Оператора электронного документооборота, подписанное усиленной квалифицированной электронной подписью уполномоченного лица этого Оператора электронного документооборот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и электронного документооборота обеспечивают хранение Электронных документов/Пакетов электронных документов, подписанных Электронной подписью, составление и направление которых предусмотрено настоящим соглашением, совместно с применявшимся для формирования Электронной подписи указанных документов Сертификатом ключа подписи в течение срока, установленного для хранения Электронных документов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самостоятельно обеспечивают установку, настройку и эксплуатацию средств Электронной подписи, в соответствии с требованиями действующего законодательства и регламентом Удостоверяющего центра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 2 обязуется обеспечить техническую возможность для приема и обработки им Электронных документов/Пакетов электронных документов и осуществить иные необходимые действия в соответствии с Порядком выставления и получения счетов-фактур и условиями обслуживания Оператора электронного документооборота, размещенными на его сайте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шение считается заключенным между Участниками электронного документооборота, если оно подписано каждой из Сторон на бумажном носителе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Настоящее соглашение оформлено в 2 экземплярах, имеющих одинаковую юридическую силу, по одному для каждой из Сторон, вступает в силу с момента подписания и действует без о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граничения срока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могут в одностороннем порядке расторгнуть настоящее Соглашение, письменно уведомив другую Сторону за один календарный месяц до планируемой даты растор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И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рона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О «Т Плюс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"/>
              <w:tabs>
                <w:tab w:val="clear" w:pos="709"/>
                <w:tab w:val="right" w:pos="4709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________________ /И.А.Инкина/          </w:t>
              <w:tab/>
              <w:t xml:space="preserve">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рона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/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/ 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                                                                             м.п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3">
    <w:name w:val="Основной текст 3 Знак"/>
    <w:qFormat/>
    <w:rPr>
      <w:rFonts w:ascii="Arial" w:hAnsi="Arial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48:00Z</dcterms:created>
  <dc:creator>Лысенковский Алексей Вячеславович</dc:creator>
  <dc:description/>
  <cp:keywords/>
  <dc:language>en-US</dc:language>
  <cp:lastModifiedBy>Истомина Дарья Алексеевна</cp:lastModifiedBy>
  <cp:lastPrinted>2025-05-12T10:56:00Z</cp:lastPrinted>
  <dcterms:modified xsi:type="dcterms:W3CDTF">2025-05-24T07:48:00Z</dcterms:modified>
  <cp:revision>2</cp:revision>
  <dc:subject/>
  <dc:title/>
</cp:coreProperties>
</file>